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160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Черновой Раисы Амировны</w:t>
      </w:r>
      <w:r>
        <w:rPr>
          <w:sz w:val="27"/>
          <w:szCs w:val="27"/>
        </w:rPr>
        <w:t xml:space="preserve"> к индивидуальному предпринимателю Новиковой Татьяне Львовне  о расторжении договора купли-продажи, взыскании  стоимости телефона, неустойки, компенсации морального вред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Расторгнуть договор купли-продажи телефона </w:t>
      </w:r>
      <w:r>
        <w:rPr>
          <w:sz w:val="27"/>
          <w:szCs w:val="27"/>
          <w:lang w:val="en-US"/>
        </w:rPr>
        <w:t>MAXV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ds</w:t>
      </w:r>
      <w:r>
        <w:rPr>
          <w:sz w:val="27"/>
          <w:szCs w:val="27"/>
        </w:rPr>
        <w:t xml:space="preserve"> заключенного между Черновой Раисой Амировной и индивидуальным предпринимателем Новиковой Татьяной Львовной 15 февраля 2025 г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индивидуального предпринимателя Новиковой Татьяны Львовны (ОГРНИП 319595800128822, ИНН 590612153798) в пользу Черновой Раисы Амировны (паспорт *) стоимость телефона </w:t>
      </w:r>
      <w:r>
        <w:rPr>
          <w:sz w:val="27"/>
          <w:szCs w:val="27"/>
          <w:lang w:val="en-US"/>
        </w:rPr>
        <w:t>MAXV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ds</w:t>
      </w:r>
      <w:r>
        <w:rPr>
          <w:sz w:val="27"/>
          <w:szCs w:val="27"/>
        </w:rPr>
        <w:t xml:space="preserve"> в размере 3290 (три тысячи двести девяносто) рублей 00 копеек, неустойку за период с 26.04.2022 года по 14.07.2025 года в размере 2632 (две тысячи шестьсот тридцать два) рубля, компенсацию морального вреда в размере 3000 (три тысячи) рублей 00 копеек, штраф в размере 4461 (четыре тысячи четыреста шестьдесят один) руб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>Взыскать с индивидуального предпринимателя Новиковой Татьяны Львовны (ОГРНИП 319595800128822, ИНН 590612153798) в доход муниципального образования городской округ город Югорск ХМАО-Югры государственную пошлину в сумм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